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nil"/>
          <w:left w:val="nil"/>
          <w:bottom w:val="single" w:sz="6" w:space="1" w:color="000000"/>
          <w:right w:val="nil"/>
        </w:pBdr>
        <w:shd w:fill="auto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pBdr>
          <w:top w:val="nil"/>
          <w:left w:val="nil"/>
          <w:bottom w:val="single" w:sz="6" w:space="1" w:color="000000"/>
          <w:right w:val="nil"/>
        </w:pBdr>
        <w:shd w:fill="auto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pBdr>
          <w:top w:val="nil"/>
          <w:left w:val="nil"/>
          <w:bottom w:val="single" w:sz="6" w:space="1" w:color="000000"/>
          <w:right w:val="nil"/>
        </w:pBdr>
        <w:shd w:fill="auto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pBdr>
          <w:top w:val="nil"/>
          <w:left w:val="nil"/>
          <w:bottom w:val="single" w:sz="6" w:space="1" w:color="000000"/>
          <w:right w:val="nil"/>
        </w:pBdr>
        <w:shd w:fill="auto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Style17"/>
        <w:pBdr>
          <w:top w:val="nil"/>
          <w:left w:val="nil"/>
          <w:bottom w:val="single" w:sz="6" w:space="1" w:color="000000"/>
          <w:right w:val="nil"/>
        </w:pBdr>
        <w:shd w:fill="auto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лонечно-Талинская основная общеобразовательная школ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63545, Красноярский край, Партизан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Солонечно-Талое, ул. Сабаева, д. 2а,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Тел. (39140) 23481,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mou</w:t>
      </w:r>
      <w:r>
        <w:rPr>
          <w:rFonts w:cs="Times New Roman" w:ascii="Times New Roman" w:hAnsi="Times New Roman"/>
          <w:u w:val="single"/>
        </w:rPr>
        <w:t>170</w:t>
      </w:r>
      <w:r>
        <w:rPr>
          <w:rFonts w:cs="Times New Roman" w:ascii="Times New Roman" w:hAnsi="Times New Roman"/>
          <w:u w:val="single"/>
          <w:lang w:val="en-US"/>
        </w:rPr>
        <w:t>k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01.03.2013                                                  № 25                                 д. Солонечно-Тал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б утверждении  </w:t>
      </w:r>
      <w:r>
        <w:rPr>
          <w:rFonts w:cs="Times New Roman" w:ascii="Times New Roman" w:hAnsi="Times New Roman"/>
        </w:rPr>
        <w:t>должностной инструк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 физкультурно-спортивного клуба «Плам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 целью </w:t>
      </w:r>
      <w:r>
        <w:rPr>
          <w:rFonts w:cs="Times New Roman" w:ascii="Times New Roman" w:hAnsi="Times New Roman"/>
          <w:bCs/>
          <w:color w:val="000000"/>
        </w:rPr>
        <w:t xml:space="preserve">организации деятельности физкультурно-спортивного клуба с 01.03.2013  года  в МКОУ «Солонечно-Талинская  ООШ»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лжностную инструкцию руководителя физкультурно-спортивного клуба «Пламя» (Приложение № 1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:                      И.В. Васильева  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</w:rPr>
        <w:t xml:space="preserve">С приказом ознакомлен:                          Рубан А.Н.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риказу № 25 от 01.03.2013</w:t>
      </w:r>
    </w:p>
    <w:p>
      <w:pPr>
        <w:pStyle w:val="TextBody"/>
        <w:spacing w:before="0" w:after="0"/>
        <w:ind w:lef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лжностную инструкцию руководителя</w:t>
      </w:r>
    </w:p>
    <w:p>
      <w:pPr>
        <w:pStyle w:val="TextBody"/>
        <w:spacing w:before="0" w:after="0"/>
        <w:ind w:lef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изкультурно-спортивного клуба </w:t>
      </w:r>
    </w:p>
    <w:p>
      <w:pPr>
        <w:pStyle w:val="TextBody"/>
        <w:spacing w:before="0" w:after="0"/>
        <w:ind w:left="69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Настоящая должностная инструкция разработана на основе действующих законодательных документов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 Руководитель физкультурно-спортивного клуба назначается и освобождается от должности приказом директора школы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Руководитель физкультурно-спортивного  клуба должен иметь среднее специальное или высшее профессиональное образов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Руководитель физкультурно-спортивного  клуба подчиняется непосредственно директору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В своей деятельности руководитель физкультурно-спортивного  клуба руководствуется Конституцией и законами РФ, указами Президента РФ, решениями Правительства РФ и органов управления образования всех уровней по вопросам образования и воспитания, правилами  и нормами охраны труда, техники безопасности и противопожарной защиты, а также Уставом, локальными актами школы. Руководитель физкультурно-спортивного  клуба соблюдает Конвенцию о правах ребенк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2. Функции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Основными направлениями деятельности руководителя физкультурно-спортивного  клуба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беспечение организации деятельности  физкультурно-спортивного 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беспечение духовно-нравственного, патриотического и физического воспитания учащихс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формирование здорового образа жизни и развитие массового молодежного спорта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вышение социальной активности, укрепление здоровья и приобщение к физической культуре подрастающего покол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рганизация спортивно-массовых и оздоровительных мероприятий, учебно-тренировочных занятий, соревнований, конкурсов, участие в районных, краевых спортивных соревнованиях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ддержание связи с другими физкультурно-спортивными клуб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3. Должностные обязан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. Направляет, координирует и руководит работой Совета физкультурно-спортивного клуб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рганизует внеклассную физкультурно-оздоровительную и спортивно-массовую работу и мероприятия в школе, вовлекая максимальное число учащихся в спортивные сек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Поддерживает контакт с физкультурно-спортивными клубами других образовательных учреждений, другими организаци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Следит за соблюдением санитарно-гигиенических норм и требований, правил охраны труда, пожарной безопасности при проведении спортивных соревнований и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Контролирует совместно с медработником состояние здоровья детей, своевременное прохождение воспитанниками медицинского осмот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Анализирует готовность воспитанников клуба к участию в соревнованиях и учебно-тренировочных занятия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Организует участие воспитанников в районных, зональных и краевых соревнованиях и других спортивно-массовых мероприят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Организует работу по своевременной подготовке и сдаче необходимой отчетной докумен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. Составляет расписание работы физкультурно-спортивного клуб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. Ведет документацию физкультурно-спортивного клуб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Контролирует состояние инвентаря и спортивного оборудова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 Представляет ФСК на заседаниях педагогического совета, управляющего совета,  совещаниях,  конференциях, связанных с деятельностью клуб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3. Соблюдает этические нормы поведения в школе, быту, общественных местах, соответствующих общественному положению педаго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4.Пра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Руководитель физкультурно-спортивного клуба имеет прав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инимать управленческие решения, касающиеся деятельности физкультурно-спортивного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авать сотрудникам и воспитанникам клуба распоряж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требовать от работников клуба выполнения планов работы, приказов, распоряжений, касающихся деятельности физкультурно-спортивного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ивлекать к организации и проведению спортивно-массовых и оздоровительных мероприятий сотрудников клуба, классных руководителей и учителей-предметник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едставлять для поощрения директору сотрудников и воспитанников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на защиту профессиональной чести и достоинств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овышать квалификацию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е и порядке, установленном Уставом и Правилами поведения учащих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5.Ответственность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установленном законодательством РФ порядке руководитель  физкультурно-спортивного клуба несет ответственнос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 неисполнение или ненадлежащее исполнение без уважительных причин законных распоряжений директора, иных нормативных актов, должностных обязанностей, принятие управленческих решений, повлекших за собой дезорганизацию работы клуба, несет дисциплинарную ответственность в порядке, определенном трудовым законодательств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 применение, в том числе однократное, методов воспитания, связанных с физическим и (или) психическим насилием над личностью обучающихся, руководитель  физкультурно-спортивного клуба может быть освобожден от занимаемой должности в соответствии с трудовым законодательством и законом РФ «Об образовании»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за причинение клубу или участникам образовательного процесса вреда (в том числе и морального) в связи с исполнением (неисполнением) своих должностных обязанностей, а также неисполнением прав, предоставленных настоящей инструкцией, руководитель  клуба несет материальную ответственность в порядке и пределах, установленных трудовым и (или) гражданским законодательств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за жизнь и здоровье обучающихся во время образовательного процесса, соревнова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6. Взаимоотношения. Связи по долж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планирует свою работу на каждый учебный год самостоятельно, план работы утверждается директором школы не позднее пяти дней с начала планируемого период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редоставляет директору школы письменный отчет о своей деятельности в течение десяти дней после окончания полугодия и учебного год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систематически обменивается информацией по вопросам, входящим в его компетенцию, с педагогическими работниками и заместителями директора школы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ередает директору школы информацию, полученную на совещаниях и семинарах, непосредственно после ее получ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нструкцией ознакомлен ____________   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5:00Z</dcterms:created>
  <dc:creator>Васильева Ирина Викторовна</dc:creator>
  <dc:description/>
  <cp:keywords/>
  <dc:language>en-US</dc:language>
  <cp:lastModifiedBy>Васильева Ирина</cp:lastModifiedBy>
  <dcterms:modified xsi:type="dcterms:W3CDTF">2020-10-26T03:06:00Z</dcterms:modified>
  <cp:revision>11</cp:revision>
  <dc:subject/>
  <dc:title/>
</cp:coreProperties>
</file>