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21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Style21"/>
        <w:pBdr>
          <w:top w:val="nil"/>
          <w:left w:val="nil"/>
          <w:bottom w:val="single" w:sz="6" w:space="1" w:color="000000"/>
          <w:right w:val="nil"/>
        </w:pBdr>
        <w:shd w:fill="auto" w:val="clea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ё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лонечно-Талинская основная общеобразовательная школа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63545, Красноярский край, Партизан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Солонечно-Талое, ул. Сабаева, д. 2а,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Тел. (39140)23481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u w:val="single"/>
          <w:lang w:val="en-US"/>
        </w:rPr>
        <w:t>mou</w:t>
      </w:r>
      <w:r>
        <w:rPr>
          <w:rFonts w:cs="Times New Roman" w:ascii="Times New Roman" w:hAnsi="Times New Roman"/>
          <w:u w:val="single"/>
        </w:rPr>
        <w:t>170</w:t>
      </w:r>
      <w:r>
        <w:rPr>
          <w:rFonts w:cs="Times New Roman" w:ascii="Times New Roman" w:hAnsi="Times New Roman"/>
          <w:u w:val="single"/>
          <w:lang w:val="en-US"/>
        </w:rPr>
        <w:t>k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01.03.2013                                                  № 24                                 д. Солонечно-Тало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Об утверждении  </w:t>
      </w:r>
      <w:r>
        <w:rPr>
          <w:rFonts w:cs="Times New Roman" w:ascii="Times New Roman" w:hAnsi="Times New Roman"/>
        </w:rPr>
        <w:t xml:space="preserve">Положений о ФСК «Пламя»,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 Совете ФСК «Пламя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</w:rPr>
        <w:t xml:space="preserve">С целью </w:t>
      </w:r>
      <w:r>
        <w:rPr>
          <w:rFonts w:cs="Times New Roman" w:ascii="Times New Roman" w:hAnsi="Times New Roman"/>
          <w:bCs/>
          <w:color w:val="000000"/>
        </w:rPr>
        <w:t>организации деятельности физкультурно-спортивного клуба  в МКОУ «Солонечно-Талинская  ООШ»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КАЗЫВАЮ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 xml:space="preserve">1.  Утвердить Положение о физкультурно-спортивном клубе «Пламя» (Приложение № 1)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</w:rPr>
        <w:t xml:space="preserve">2.   Утвердить Положение о Совете физкультурно-спортивного клуба «Пламя» (Приложение № 2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иректор школы:                      И.В. Васильева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С приказом ознакомлен:                          Рубан А.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23 от 01.03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физкультурно-спортивном клу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а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Физкультурно-спортивный клуб (далее клуб) создан на основе Закона РФ от 10.0792 №3266-1 «Об образовании», Федерального закона от 29.04.99 №80-ФЗ «О физической культуре и спорте в РФ», письма Минобрнауки России от 10.08.2011 № МД-1077/19 и Минспорттуризма России от 10.08.2011 №НП-02-07/4568 «О методических рекомендациях по созданию о организации деятельности школьных спортивных клубов»,  р</w:t>
      </w:r>
      <w:r>
        <w:rPr>
          <w:rFonts w:cs="Times New Roman" w:ascii="Times New Roman" w:hAnsi="Times New Roman"/>
          <w:bCs/>
        </w:rPr>
        <w:t>екомендательного письма главного управления образования администрации Красноярского края от 14.09.2005 г. №4617 «О создании и организации детско-юношеских спортивно-оздоровительных клубов в общеобразовательных учреждениях», «Рекомендаций по созданию и организации деятельности физкультурно-спортивных клубов в образовательных учреждениях», утвержденных приказом главного управления образования администрации Красноярского края от 26 сентября 2005г. №136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2. Учредителем клуба является Муниципальное казённое  образовательное учреждение «Солонечно-Талинская основная общеобразовательная школ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3. Созданный при школе клуб имеет статус структурного подразделения школы и реализует общие цели и задачи, определенные Уставом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</w:rPr>
        <w:t>4. Клуб осуществляет свою деятельность совместно с Управляющим Советом и педагогическим Советом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луб осуществляет свою деятельность на основе демократии, гласности, инициативы и самодеятельности своих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Школа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Школа осуществляет контроль за деятельностью клуб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. Цель и задачи физкультурно-спортив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изкультурно-спортивный клуб создан с </w:t>
      </w:r>
      <w:r>
        <w:rPr>
          <w:rFonts w:cs="Times New Roman" w:ascii="Times New Roman" w:hAnsi="Times New Roman"/>
          <w:b/>
          <w:color w:val="000000"/>
          <w:u w:val="single"/>
        </w:rPr>
        <w:t>целью</w:t>
      </w:r>
      <w:r>
        <w:rPr>
          <w:rFonts w:cs="Times New Roman" w:ascii="Times New Roman" w:hAnsi="Times New Roman"/>
          <w:color w:val="000000"/>
        </w:rPr>
        <w:t xml:space="preserve"> широкого привлечения обучающихся, родителей, жителей микрорайона и педагогических работников школы к  регулярным занятиям физической культурой и спортом, развитию традиционных и наиболее популярных видов спорта, формированию здорового образа жизни, организации активного отдыха, повышения уровня физического развития.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u w:val="single"/>
        </w:rPr>
        <w:t>. Основными задачами</w:t>
      </w:r>
      <w:r>
        <w:rPr>
          <w:rFonts w:cs="Times New Roman" w:ascii="Times New Roman" w:hAnsi="Times New Roman"/>
        </w:rPr>
        <w:t xml:space="preserve"> клуба являются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1) разработка предложений по развитию физической культуры и спорта в ОУ в рамках урочной и внеурочн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2)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</w:t>
      </w:r>
      <w:r>
        <w:rPr>
          <w:rFonts w:cs="Times New Roman" w:ascii="Times New Roman" w:hAnsi="Times New Roman"/>
          <w:bCs/>
          <w:color w:val="000000"/>
        </w:rPr>
        <w:t>3) организация физкультурно-спортивной работы образовательного учреждения во внеуроч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Функции физкультурно-спортив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, Всероссийских спортивных игр школьников «Президентские спортивные игры», соревнований «Школьная спортивная лиг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Формирует команды по видам спорта и обеспечивает их участие в соревнованиях разного уровня (школьных, муниципальных, зональных, краевых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ропагандирует  в образовательном учреждении основные идеи физической культуры, спорта, здорового образа жизни, в том числе деятельность клуб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Поощряет обучающихся, добившихся высоких показателей в физкультурно-спортивн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роводит массовые физкультурно-оздоровительные и спортивные мероприятия среди детей, их родителей, педагогов, жителей  микрорайона 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существляет  профилактику асоциального поведения учеников школы средствами физической культуры и 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Руководство физкультурно-спортивным клуб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</w:rPr>
        <w:t xml:space="preserve">1. </w:t>
      </w:r>
      <w:r>
        <w:rPr>
          <w:rFonts w:cs="Times New Roman" w:ascii="Times New Roman" w:hAnsi="Times New Roman"/>
        </w:rPr>
        <w:t>Непосредственное руководство деятельностью клуба осуществляет руководитель клуба, назначенный на должность директором школы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Органами самоуправления клуба является общее собрание членов клуба и Совет клуба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лучших обучающихся, спортсменов-активистов, родителей, педагогических работников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Заседания Совета клуба проводится не реже одного раза в четверть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Совет клуба: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ет прием в члены клуба и исключает из клуба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утверждает план учебно-тренировочной работы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водит итоги проведения физкультурно-оздоровительных и спортивно-массовых мероприятий;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матривает предложения по совершенствованию деятельности клуба.</w:t>
      </w:r>
    </w:p>
    <w:p>
      <w:pPr>
        <w:pStyle w:val="Style18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Организация деятельности физкультурно-спортивного клуб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Клуб осуществляет свою деятельность в соответствии с положением, утвержденным директором школы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Клуб вправе: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иметь название, эмблему, девиз и другую атрибутику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 установленном порядке приобретать и выдавать членам клуба для пользования спортивный инвентарь и форму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уществлять планирование, подготовку и проведение спортивных соревнований, спартакиад и других массовых физкультурно-оздоровительных мероприяти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награждать грамотами, памятными подарками и денежными премиями спортсменов и тренеров, а также работников клуба;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существлять иную деятельность, не противоречащую законодательству Российской Федерации, Уставу школы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6. Учебно-спортивная работ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чебные группы различных направлений формируются на основе физкультурно-оздоровительной, спортивной деятельности обучающихся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комплектования, наполняемость учебных групп и секций, режим учебно-тренировочной работы устанавливается в соответствии с нормативно-правовыми основами, регулирующими деятельность спортивных школ, утвержденными Министерством образования 01.02.95 № 03м и Санитарными правилами и нормативами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нятия в клубе проводятся в соответствии с графиками и расписаниями в форме тренировок, консультаций, соревнований, а также участия в физкультурно-спортивных праздниках, показательных выступлениях и другом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Организацию и проведение занятий в группах клуба осуществляется штатными тренерами-преподавателями и педагогическими работник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5. За всеми занимающимися в клубе устанавливается постоянный врачебно-педагогический контроль, который осуществляется в установленном порядке фельдшером ФАПа и школо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. Медицинский контроль за всеми занимающимися в клубе осуществляет руководитель и инструктора по физической культуре при взаимодействии с фельдшером  ФАП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7. Непосредственный контроль деятельности клуба осуществляет руководитель </w:t>
      </w:r>
      <w:r>
        <w:rPr>
          <w:rFonts w:cs="Times New Roman" w:ascii="Times New Roman" w:hAnsi="Times New Roman"/>
        </w:rPr>
        <w:t>физкультурно-спортивного клуба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 Для проведения физкультурно–оздоровительной и спортивно–массовой работы в клубе используется спортивный инвентарь и оборудование, спортивный зал и спортплощадка школы, а также другие спортивные сооружения, на которых разрешается проведение физкультурно–оздоровительных и спортивно–массовых мероприяти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7. Права  и обязанности членов физкультурно-спортивного клуб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Членами клуба могут быть учащиеся, выпускники школы, их родители, педагогические и другие работники школы, принимающие участие в мероприятиях, проводимых клуб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Зачисление в клуб производится по личному зая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3. Члены клуба имеют право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- избирать быть избранным в Совет клуба, принимать участие в мероприятиях, проводимых клубом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- пользоваться спортивным инвентарем и оборудованием, спортивными сооружениями, методическими пособиями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получать консультации, вносить предложения по улучшению работы клуба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- заниматься физическими упражнениями и спортом в группах, секциях, командах клуба;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участвовать в физкультурно-оздоровительных и спортивных мероприятиях, выступать на спортивных соревнованиях, спартакиадах, физкультурных праздниках.</w:t>
      </w:r>
    </w:p>
    <w:p>
      <w:pPr>
        <w:pStyle w:val="Normal"/>
        <w:ind w:left="60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4. Члены клуба обязаны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-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 xml:space="preserve">- бережно относиться к имуществу и инвентарю;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помогать клубу в проведении массовых мероприятий;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 xml:space="preserve">- иметь собственную тренировочную форму для занятий.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5. Членам клуба запрещае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осить, передавать, использовать в клубе оружие, спиртные напитки, табачные изделия, токсические и наркотические вещества и иные предметы и вещества, способные причинить вред здоровью людей или деморализовать занятия или мероприят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любые действия, способные повлечь за собой травматизм, порчу личного имущества членов клуба, имущества клуба или школы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6. Члены клуба несут ответственность з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ыполнение требований совета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чу имущества клуба и шко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корбительное и неэтичное отношение к личности педагога, педагогическому коллективу и сотрудникам клуба и школ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норирование решений совета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рубые нарушения дисциплины в клубе, школе во время проведения различных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 Порядок исключения членов </w:t>
      </w:r>
      <w:r>
        <w:rPr>
          <w:rFonts w:cs="Times New Roman" w:ascii="Times New Roman" w:hAnsi="Times New Roman"/>
          <w:b/>
          <w:bCs/>
          <w:u w:val="single"/>
        </w:rPr>
        <w:t xml:space="preserve">физкультурно-спортивного </w:t>
      </w:r>
      <w:r>
        <w:rPr>
          <w:rFonts w:cs="Times New Roman" w:ascii="Times New Roman" w:hAnsi="Times New Roman"/>
          <w:b/>
          <w:u w:val="single"/>
        </w:rPr>
        <w:t>клуб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луба могут быть исключены из клуб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х личному заявлению, по заявлению родителей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за неоднократные грубые нарушения положения и (или) Устава школы – по решению  Совета школы в порядке, предусмотренным законодательством РФ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9. Документация </w:t>
      </w:r>
      <w:r>
        <w:rPr>
          <w:rFonts w:cs="Times New Roman" w:ascii="Times New Roman" w:hAnsi="Times New Roman"/>
          <w:b/>
          <w:bCs/>
          <w:u w:val="single"/>
        </w:rPr>
        <w:t>физкультурно-спортивного клуба</w:t>
      </w:r>
      <w:r>
        <w:rPr>
          <w:rFonts w:cs="Times New Roman" w:ascii="Times New Roman" w:hAnsi="Times New Roman"/>
          <w:b/>
          <w:u w:val="single"/>
        </w:rPr>
        <w:t>, учет и отчет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В своей деятельности физкультурно-спортивный клуб руководствуется программой воспитания учреждения, </w:t>
      </w:r>
      <w:r>
        <w:rPr>
          <w:rFonts w:cs="Times New Roman" w:ascii="Times New Roman" w:hAnsi="Times New Roman"/>
          <w:color w:val="000000"/>
        </w:rPr>
        <w:t xml:space="preserve"> календарным планом спортивно–массовых, оздоровительных  мероприят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Физкультурно-спортивный клуб должен иметь следующую документаци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ожение о </w:t>
      </w:r>
      <w:r>
        <w:rPr>
          <w:rFonts w:cs="Times New Roman" w:ascii="Times New Roman" w:hAnsi="Times New Roman"/>
          <w:color w:val="000000"/>
        </w:rPr>
        <w:t>физкультурно–спортивном клубе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приказ по школе об открытии </w:t>
      </w:r>
      <w:r>
        <w:rPr>
          <w:rFonts w:cs="Times New Roman" w:ascii="Times New Roman" w:hAnsi="Times New Roman"/>
          <w:color w:val="000000"/>
        </w:rPr>
        <w:t>физкультурно–спортивного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ы, учебные планы, расписание секц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ожение о Совете физкультурно–спортивного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писочный состав Совета физкультурно–спортивного клуб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формационный стенд о деятельности физкультурно–спортивного клуб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ротоколы заседания общих собраний клуба и Совета клуба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-протоколы соревнований по видам спорта, положения об их провед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по охране тру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авила по технике безопасности при проведении занятий и мероприятий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«банк данных» о членах клуба (электронный вариант; книга, журнал, тетрадь либо другой документ, подтверждающий учет заявлений, анкет учащихся клуба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ные инструкции работников клуб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. Источники финансир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инансирование деятельности клуба осуществляется за счет финансовых средств образовательного учреждения, а также за счет спонсорских средств, благотворительных пожертвований юридических и физических лиц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23  от 01.03.20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вете физкультурно – спортивного клуба «</w:t>
      </w:r>
      <w:r>
        <w:rPr>
          <w:rFonts w:cs="Times New Roman" w:ascii="Times New Roman" w:hAnsi="Times New Roman"/>
          <w:b/>
          <w:i/>
          <w:sz w:val="28"/>
          <w:szCs w:val="28"/>
        </w:rPr>
        <w:t>Плам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луба является выборным органом самоуправления физкультурно-спортивного клуба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клуба действует на основании законодательства РФ, положения о физкультурно-спортивном клубе и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2. Цели и зада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Целью деятельности Совета  физкультурно – спортивного клуба (далее ФСК) является усиление роли учащихся в вопросах физкультурно – спортивной жизн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 Задачами деятельности Совета ФСК явля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интересов членов клуба в процессе управления клуб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и развитие инициатив учащихся в общественной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прав членов клуб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ривлечение членов клуба к участию в спортивных мероприятиях  школы, района, кр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Функции Совета физкультурно – спортивного  клу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ФСК выполняет следующие фун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привлекает учащихся школы к решению вопросов физкультурно – спортивной жизни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 изучает и формулирует мнение  учащихся по вопросам физкультурно – спортивной жизни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редставляет позицию школьников в органах управления обще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зрабатывает предложения по совершенствованию физкультурно – массовой работы в шко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изучает интересы школьников  в сфере внеучебной спортивной деятельности, создает условия для их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 организует работу по защите прав учащихся, укреплению дисциплины и поря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4. Порядок формирования и структура Совета   физкультурно – спортивного клуб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Совет ФСК формируется на выборной основе сроком на один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 Состав Совета ФСК избирается из числа лучших обучающихся, спортсменов-активистов, родителей, педагогических работников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дседателем Совета является руководитель Ф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4. Выборы заместителя председателя Совета ФСК осуществляется на первом его заседании. Выборы считаются действительными, если на Заседании присутствуют не менее 2/3 Совета клуба. Решения принимаются  простым большинством голосов из числа присутствующих членов клуб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5. Собрание Совета ФСК проводится не реже 1 раз в четвер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5. Права Совета физкультурно – спортивного клу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ФСК имеют пра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 проводить на территории школы собрания и другие меро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азмещать информацию на специально выделенных стендах и школьных средствах информации, получать время для выступления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 направлять в администрацию школы письменные запросы, предложения и получать на них отве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знакомится с нормативными документами образовательного учреждения, ФСК, вносить в них свои предло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олучать от администрации школы информацию по вопросам  жизнедеятельности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едставлять интересы учащихся в администрации школы, на заседаниях педагогических советов, собраниях,  посвященных решению вопросов жизни Ф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организовывать работу общественных приемных  Совета ФСК, сбор предложений  учащихся, ставить вопрос о решении поднятых учениками проблем перед администрацие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принимать решения по рассматриваемым вопросам, информировать учащихся о принятых  решен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льзоваться организационной поддержкой должностных лиц образовательного учреждения, отвечающих за  образовательный процес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0. вносить на рассмотрение администрации образовательного учреждения  предложения по совершенствованию физкультурно – массового процесса, о поощрении и наказании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вносить предложения  в план работы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. Обязанности членов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луба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принимать участие в его работе, действуя при этом на основе принципов добросовестности и здравомыс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ыполнять Положения о ФСК и настоящее По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быть образцом ведения здорового образа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4. оказывать руководителю клуба содействие в организации спортивных секций, команд по видам спорта, судейской коллег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принимать активное участие в пропаганде целей и задач клуба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83" w:gutter="0" w:header="0" w:top="568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i w:val="false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3:00Z</dcterms:created>
  <dc:creator/>
  <dc:description/>
  <cp:keywords/>
  <dc:language>en-US</dc:language>
  <cp:lastModifiedBy>Васильева Ирина</cp:lastModifiedBy>
  <cp:lastPrinted>2011-10-17T13:10:00Z</cp:lastPrinted>
  <dcterms:modified xsi:type="dcterms:W3CDTF">2020-10-26T03:05:00Z</dcterms:modified>
  <cp:revision>41</cp:revision>
  <dc:subject/>
  <dc:title/>
</cp:coreProperties>
</file>