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129145" cy="1008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7. Ответственность за ликвидацию обучающимися академической задолженности в течении следующего учебного года возлагается на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2.8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 двух раз в сроки, определяемые Школой, в установленный данным пунктом срок  с момента образования академической задолженности. </w:t>
      </w:r>
    </w:p>
    <w:p>
      <w:pPr>
        <w:pStyle w:val="Normal"/>
        <w:ind w:firstLine="708"/>
        <w:jc w:val="both"/>
        <w:rPr/>
      </w:pPr>
      <w:r>
        <w:rPr/>
        <w:t>Обучающиеся обязаны ликвидировать академическую задолженность не позднее 25 декабря следующего учебного года. В указанный срок не включается время каникул, время болезни обучающегося.</w:t>
      </w:r>
    </w:p>
    <w:p>
      <w:pPr>
        <w:pStyle w:val="Normal"/>
        <w:jc w:val="both"/>
        <w:rPr/>
      </w:pPr>
      <w:r>
        <w:rPr/>
        <w:t>2.9. Для проведения промежуточной аттестации во второй раз Школой создается комиссия.</w:t>
      </w:r>
    </w:p>
    <w:p>
      <w:pPr>
        <w:pStyle w:val="Normal"/>
        <w:jc w:val="both"/>
        <w:rPr/>
      </w:pPr>
      <w:r>
        <w:rPr/>
        <w:t>2.10. Не допускается взимание платы с обучающихся за прохождение промежуточной аттестации.</w:t>
      </w:r>
    </w:p>
    <w:p>
      <w:pPr>
        <w:pStyle w:val="Normal"/>
        <w:jc w:val="both"/>
        <w:rPr/>
      </w:pPr>
      <w:r>
        <w:rPr/>
        <w:t xml:space="preserve">2.11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</w:t>
      </w:r>
    </w:p>
    <w:p>
      <w:pPr>
        <w:pStyle w:val="Normal"/>
        <w:jc w:val="both"/>
        <w:rPr/>
      </w:pPr>
      <w:r>
        <w:rPr/>
        <w:t>2.12. Обучающиеся по образовательным программам начального общего, основного общего образования</w:t>
      </w:r>
      <w:r>
        <w:rPr>
          <w:color w:val="FF0000"/>
        </w:rPr>
        <w:t xml:space="preserve"> </w:t>
      </w:r>
      <w:r>
        <w:rPr/>
        <w:t>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/>
      </w:pPr>
      <w:r>
        <w:rPr/>
        <w:t>2.13. Обучающиеся по образовательным программам начального общего, основно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ПОРЯДОК И ОСНОВАНИЯ ПЕРЕВОДА В ДРУГУЮ ОБРАЗОВАТЕЛЬНУЮ ОРГАНИЗАЦИЮ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учающиеся могут быть переведены в другую образовательную организацию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- по инициативе совершеннолетнего обучающегося или родителей </w:t>
      </w:r>
      <w:hyperlink r:id="rId3">
        <w:r>
          <w:rPr>
            <w:rStyle w:val="InternetLink"/>
            <w:rFonts w:eastAsia="Calibri"/>
            <w:lang w:eastAsia="en-US"/>
          </w:rPr>
          <w:t>(законных представителей)</w:t>
        </w:r>
      </w:hyperlink>
      <w:r>
        <w:rPr>
          <w:rFonts w:eastAsia="Calibri"/>
          <w:lang w:eastAsia="en-US"/>
        </w:rPr>
        <w:t xml:space="preserve"> несовершеннолетнего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в случае прекращения деятельности Школы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чредитель Школы и (или) уполномоченный им орган управления Школой обеспечивает перевод совершеннолетн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/>
        <w:t>3.3. Перевод обучающихся не зависит от периода (времени) учебного года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вод совершеннолетнего обучающегося по его инициативе или несовершеннолетнего обучающегося  по инициативе его родителей (законных представителей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выбор принимающей организ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тсутствии свободных мест в выбранной организации обращаются в отдел образования администрации Партизанского района для определения принимающей организации из числа муниципальных образовательных организац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аются в Школу с заявлением об отчислении обучающегося в связи с переводом в принимающую организацию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заявлении совершеннолетнего обучающегося или родителе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 и профиль обучения (при наличии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3.6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директор Школы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jc w:val="both"/>
        <w:rPr/>
      </w:pPr>
      <w:bookmarkStart w:id="0" w:name="Par70"/>
      <w:bookmarkEnd w:id="0"/>
      <w:r>
        <w:rPr>
          <w:rFonts w:eastAsia="Calibri"/>
          <w:lang w:eastAsia="en-US"/>
        </w:rPr>
        <w:t>3.7. Школа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чное дело обучающегос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Школы и подписью директора и классного руковод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3.8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3.9. Указанные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Школы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3.10. Зачисление обучающегося в принимающую организацию в порядке перевода оформляется приказом директора  в течение трех рабочих дней после приема заявления и документов, указанных в </w:t>
      </w:r>
      <w:hyperlink r:id="rId5">
        <w:r>
          <w:rPr>
            <w:rStyle w:val="InternetLink"/>
            <w:rFonts w:eastAsia="Calibri"/>
            <w:lang w:eastAsia="en-US"/>
          </w:rPr>
          <w:t xml:space="preserve">пункте </w:t>
        </w:r>
      </w:hyperlink>
      <w:r>
        <w:rPr>
          <w:rFonts w:eastAsia="Calibri"/>
          <w:lang w:eastAsia="en-US"/>
        </w:rPr>
        <w:t>3.7, с указанием даты зачисления и клас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3.11. Принимающая организация при зачислении обучающегося в течение двух рабочих дней с даты издания приказа о зачислении обучающегося в порядке перевода письменно уведомляет Школу о номере и дате  приказа о зачислении обучающегося в принимающую организацию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Перевод обучающегося в случае прекращения деятельности Школы, аннулирования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3.12. </w:t>
      </w:r>
      <w:r>
        <w:rPr>
          <w:rFonts w:cs="Times New Roman CYR" w:ascii="Times New Roman CYR" w:hAnsi="Times New Roman CYR"/>
        </w:rPr>
        <w:t>При принятии решения о прекращении деятельности Школы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. О предстоящем переводе Школа в случае прекращения своей деятельности уведомляет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Школы, а также размещает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3.2. настоящего Положения, на перевод в принимающую организацию.</w:t>
      </w:r>
    </w:p>
    <w:p>
      <w:pPr>
        <w:pStyle w:val="Normal"/>
        <w:autoSpaceDE w:val="false"/>
        <w:jc w:val="both"/>
        <w:rPr/>
      </w:pPr>
      <w:r>
        <w:rPr/>
        <w:t xml:space="preserve">3.13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О причине, влекущей за собой необходимость перевода обучающихся, Школа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highlight w:val="white"/>
        </w:rPr>
        <w:t xml:space="preserve">   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highlight w:val="white"/>
        </w:rPr>
        <w:t xml:space="preserve">   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 решении о приостановлении действия-лицензии на осуществление образовательной деятельности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highlight w:val="white"/>
        </w:rPr>
        <w:t xml:space="preserve">    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 случае лишения Школы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– аккредитационные органы),   решении о лишении </w:t>
      </w:r>
      <w:r>
        <w:rPr>
          <w:rFonts w:cs="Times New Roman CYR" w:ascii="Times New Roman CYR" w:hAnsi="Times New Roman CYR"/>
        </w:rPr>
        <w:t>Школы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highlight w:val="white"/>
        </w:rPr>
        <w:t xml:space="preserve">   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 случае если до истечения срока действия государственной аккредитации по соответствующей образовательной программе осталось менее 105 дней и у </w:t>
      </w:r>
      <w:r>
        <w:rPr>
          <w:rFonts w:cs="Times New Roman CYR" w:ascii="Times New Roman CYR" w:hAnsi="Times New Roman CYR"/>
        </w:rPr>
        <w:t xml:space="preserve">Школы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highlight w:val="white"/>
        </w:rPr>
        <w:t xml:space="preserve">   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в случае отказа аккредитационного органа </w:t>
      </w:r>
      <w:r>
        <w:rPr>
          <w:rFonts w:cs="Times New Roman CYR" w:ascii="Times New Roman CYR" w:hAnsi="Times New Roman CYR"/>
        </w:rPr>
        <w:t>Школы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</w:t>
      </w:r>
      <w:r>
        <w:rPr>
          <w:rFonts w:cs="Times New Roman CYR" w:ascii="Times New Roman CYR" w:hAnsi="Times New Roman CYR"/>
        </w:rPr>
        <w:t>Школе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в государственной аккредитации по соответствующей образовательной программе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3.14. </w:t>
      </w:r>
      <w:r>
        <w:rPr>
          <w:color w:val="000000"/>
        </w:rPr>
        <w:t>Школа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</w:t>
      </w:r>
      <w:r>
        <w:rPr>
          <w:rFonts w:cs="Times New Roman CYR" w:ascii="Times New Roman CYR" w:hAnsi="Times New Roman CYR"/>
        </w:rPr>
        <w:t>Школы</w:t>
      </w:r>
      <w:r>
        <w:rPr>
          <w:rFonts w:cs="Times New Roman CYR" w:ascii="Times New Roman CYR" w:hAnsi="Times New Roman CYR"/>
          <w:color w:val="000000"/>
          <w:highlight w:val="white"/>
        </w:rPr>
        <w:t>, а также о сроках предоставления письменных согласий лиц, указанных в пункте 3.2. настоящего Положения, 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3.15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После получения соответствующих письменных согласий лиц, указанных в пункте 3.2. настоящего Положения, </w:t>
      </w:r>
      <w:r>
        <w:rPr>
          <w:rFonts w:cs="Times New Roman CYR" w:ascii="Times New Roman CYR" w:hAnsi="Times New Roman CYR"/>
        </w:rPr>
        <w:t>Школа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3.16. </w:t>
      </w:r>
      <w:r>
        <w:rPr>
          <w:rFonts w:cs="Times New Roman CYR" w:ascii="Times New Roman CYR" w:hAnsi="Times New Roman CYR"/>
          <w:color w:val="000000"/>
          <w:highlight w:val="white"/>
        </w:rPr>
        <w:t>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color w:val="000000"/>
          <w:highlight w:val="white"/>
        </w:rPr>
        <w:t xml:space="preserve">3.17. </w:t>
      </w:r>
      <w:r>
        <w:rPr>
          <w:rFonts w:cs="Times New Roman CYR" w:ascii="Times New Roman CYR" w:hAnsi="Times New Roman CYR"/>
          <w:color w:val="000000"/>
          <w:highlight w:val="white"/>
        </w:rPr>
        <w:t>Школа передает в принимающую организацию списочный состав обучающихся, копии учебных планов, соответствующие письменные согласия лиц, указанных в пункте 3.2. настоящего Положения, личные дела обучающих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3.18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, аннулированием лицензии, приостановлением действия лицензии,  лишением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3.19. В принимающей организации на основании переданных личных дел на обучающихся формируются новые личные дела, включающие выписку из распорядительного акта о зачислении в порядке перевода, соответствующие письменные согласия лиц, указанных в пункте 3.2. настоящего Положения.</w:t>
      </w:r>
      <w:bookmarkStart w:id="1" w:name="_GoBack"/>
      <w:bookmarkEnd w:id="1"/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И ОСНОВАНИЯ ОТЧИСЛЕНИЯ ОБУЧАЮЩИХС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зовательные отношения прекращаются в связи с отчислением обучающихся из Школы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вязи с получением образования (завершением обучения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рочно по основаниям, установленным пунктом 4.2 настоящего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ихся для  продолжения освоения образовательной программы в другую организацию,  осуществляющую образовательную деятельность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инициативе Школы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воли обучающегося или родителей (законных представителей) несовершеннолетнего обучающегося  и Школы, в том числе в случае ликвидации Школ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 не влечет за собой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снованием для прекращения образовательных отношений является приказ директора об отчислении обучающихся из Школы. Права и обязанности обучающих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досрочном прекращении образовательных отношений Школа в трехдневный срок после издания приказа директора об отчислении обучающихся выдает лицу, отчисленному из Школы, справку об обучении или о периоде обучения по образцу, самостоятельно устанавливаемому Школ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согласию родителей (законных представителей) несовершеннолетнего обучающегося , комиссии по делам несовершеннолетних и защите их прав и органа местного самоуправления, осуществляющего управление в сфере образования, обучающийся, достигший возраста пятнадцати лет, может оставить Школу до получения основного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Школу до получения основного общего образования, и отделом образования администрации Партизанского район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 в месячный срок принимает меры по продолжению освоения несовершеннолетним 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 неисполнение или нарушение устава Школы, правил внутреннего распорядка и иных локальных актов по вопросам организации и осуществления образовательной деятельности к обучающимся могут быть применены меры дисциплинарного взыскания – замечание, выговор, отчисление из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ры дисциплинарного взыскания не применяются к обучающимся:</w:t>
      </w:r>
      <w:bookmarkStart w:id="2" w:name="ZAP207I3C2"/>
      <w:bookmarkStart w:id="3" w:name="ZAP1QP03AH"/>
      <w:bookmarkStart w:id="4" w:name="bssPhr16"/>
      <w:bookmarkEnd w:id="2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образовательным программам дошкольного, начального общего образования</w:t>
      </w:r>
      <w:bookmarkStart w:id="5" w:name="ZAP1QH03AP"/>
      <w:bookmarkStart w:id="6" w:name="ZAP1L2E398"/>
      <w:bookmarkStart w:id="7" w:name="bssPhr17"/>
      <w:bookmarkEnd w:id="5"/>
      <w:bookmarkEnd w:id="6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4.10. За каждый дисциплинарный проступок может быть применена одна мера дисциплинарного взыскания.</w:t>
      </w:r>
      <w:bookmarkStart w:id="8" w:name="ZAP2HVO3K7"/>
      <w:bookmarkStart w:id="9" w:name="ZAP2CH63IM"/>
      <w:bookmarkStart w:id="10" w:name="bssPhr27"/>
      <w:bookmarkEnd w:id="8"/>
      <w:bookmarkEnd w:id="9"/>
      <w:bookmarkEnd w:id="10"/>
      <w:r>
        <w:rPr/>
        <w:t xml:space="preserve"> При выборе меры дисциплинарного взыскания Школа должна учитывать тяжесть дисциплинарного проступка, причины и обстоятельства, при которых он совершен, предшествующее поведение обучающегося, его психофизическое и эмоциональное состояние, а также мнение советов обучающихся, советов родителей (законных представителей) несовершеннолетних обучающихся</w:t>
      </w:r>
      <w:bookmarkStart w:id="11" w:name="ZAP24QE3BQ"/>
      <w:bookmarkEnd w:id="11"/>
      <w:r>
        <w:rPr/>
        <w:t>.</w:t>
      </w:r>
    </w:p>
    <w:p>
      <w:pPr>
        <w:pStyle w:val="Style17"/>
        <w:jc w:val="both"/>
        <w:rPr/>
      </w:pPr>
      <w:bookmarkStart w:id="12" w:name="sub_108522"/>
      <w:bookmarkEnd w:id="12"/>
      <w:r>
        <w:rPr>
          <w:rFonts w:cs="Times New Roman" w:ascii="Times New Roman" w:hAnsi="Times New Roman"/>
          <w:sz w:val="24"/>
          <w:szCs w:val="24"/>
        </w:rPr>
        <w:t>4.11. По решению Школы,  за неоднократное совершение дисциплинарных проступков,  предусмотренных пунктом 4.7. настоящего Положения,  допускается применение отчисления несовершеннолетнего обучающегося, достигшего возраста пятнадцати лет, из Школы,  как меры дисциплинарного взыска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, нарушает их права и права работников Школы, а также нормальное функционирование Школы. </w:t>
      </w:r>
    </w:p>
    <w:p>
      <w:pPr>
        <w:pStyle w:val="Style17"/>
        <w:jc w:val="both"/>
        <w:rPr/>
      </w:pPr>
      <w:bookmarkStart w:id="13" w:name="sub_108522"/>
      <w:bookmarkStart w:id="14" w:name="sub_108523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4.12. Решение об отчислении несовершеннолетнего обучающих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jc w:val="both"/>
        <w:rPr/>
      </w:pPr>
      <w:bookmarkStart w:id="15" w:name="sub_108523"/>
      <w:bookmarkStart w:id="16" w:name="sub_10852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4.13. Школа незамедлительно обязана проинформировать об отчислении несовершеннолетнего обучающегося в качестве меры дисциплинарного взыскания отдел образования администрации Партизанского района. Отдел  образования администрации Партизанского района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Style17"/>
        <w:jc w:val="both"/>
        <w:rPr/>
      </w:pPr>
      <w:bookmarkStart w:id="17" w:name="sub_108524"/>
      <w:bookmarkStart w:id="18" w:name="sub_108525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4.14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sub_108525"/>
      <w:bookmarkStart w:id="20" w:name="sub_108525"/>
      <w:bookmarkEnd w:id="20"/>
    </w:p>
    <w:p>
      <w:pPr>
        <w:pStyle w:val="Normal"/>
        <w:spacing w:lineRule="atLeast" w:line="100"/>
        <w:jc w:val="both"/>
        <w:rPr/>
      </w:pPr>
      <w:r>
        <w:rPr>
          <w:b/>
        </w:rPr>
        <w:t>5. Заключительные положения</w:t>
      </w:r>
    </w:p>
    <w:p>
      <w:pPr>
        <w:pStyle w:val="Normal"/>
        <w:rPr/>
      </w:pPr>
      <w:r>
        <w:rPr/>
        <w:t>5.1. Настоящее Положение о порядке и основании перевода, отчислении обучающихся принято с учетом мнения общешкольного родительского комитета (Протокол от 12.01.2016 № 3) и ученического совета (Протокол от 14.01.2016  №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507112B4C09DB97C7B836E62F9C444116922370165F2B3BBA7AD3667D2D9118DDEA31C5C4043i2OAD" TargetMode="External"/><Relationship Id="rId4" Type="http://schemas.openxmlformats.org/officeDocument/2006/relationships/hyperlink" Target="consultantplus://offline/ref=B3507112B4C09DB97C7B836E62F9C444116922370165F2B3BBA7AD3667D2D9118DDEA31C5C4043i2OAD" TargetMode="External"/><Relationship Id="rId5" Type="http://schemas.openxmlformats.org/officeDocument/2006/relationships/hyperlink" Target="../in/Pravila_perevoda_ychacixc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8:00Z</dcterms:created>
  <dc:creator>Березовская СОШ</dc:creator>
  <dc:description/>
  <cp:keywords/>
  <dc:language>en-US</dc:language>
  <cp:lastModifiedBy>1</cp:lastModifiedBy>
  <cp:lastPrinted>2015-04-21T17:37:00Z</cp:lastPrinted>
  <dcterms:modified xsi:type="dcterms:W3CDTF">2021-02-07T10:57:00Z</dcterms:modified>
  <cp:revision>57</cp:revision>
  <dc:subject/>
  <dc:title>СОГЛАСОВАНО</dc:title>
</cp:coreProperties>
</file>